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o header.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    ROFF4 V1.61//Augest 3,1985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/Page  #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FF4, V1.60                  ROFF4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rnest E. Bergmann          by Conrad 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s, Building #16          20 3rd St.,Section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high University              Fairview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hlehem, PA 18015           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BDS C. Now it is adapted on IBM PC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ome of the inpu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% of the code of ROFF4 V1.61 is the same as V1.6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&amp;Modification to run on IBM PC using Microsoft C V1.0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C V1.04. Most of the other C compiler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 with min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&amp;Implementation of macro commmand with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&amp;Fixing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&amp;Allow changing of character size on the sam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and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&lt;LF&gt; functions.  The Epson MX-80 with GRAFTRA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author for most of the developmen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was able to use the video display of the E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, which has user definable graphics.  "Pr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can be used to merge stock phrases, boiler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cro definitions, automate numbering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 (for footnotes, table of 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filename2 filename3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nd the formatted vers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console an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filename1 +)&amp;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format filename1 and send i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to file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-s -f filename1 -b filename2 -f -m -r -d -i -g -*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use the redirection output feature of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er because this feature is extremely slow (30 times sl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utput will contain some unwanted characters.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'&amp;' is used for specifying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hat was not shown above, -o[page or ran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s of 1 and 30000, respectivel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uld be plac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at no pages have been pri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b,  turns on the "debug" flag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lots of diagnostics to the STDERR[cons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useful for those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operation of the formatter for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". This option is usable only when DEBUGON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. See the file "ROFF4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d, causes a list of divers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to the console.  Its main virt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the user what files are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x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As with standard CP/M, a control-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toggle the printer to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rmally be sent to the console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edit the keyboard input with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FF4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0 characters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letters. A command line should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but the command and its arguments (if any);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spaces must follow it, or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    5       sets the indent value to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    +5      sets the indent value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    -1      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ome lines that are indented strangel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WHY, look at which commands are causing a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n'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-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seems obvious that the line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" will be indented zero spaces, but it won'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dented 8. The indent command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hough the .ti does) so it will not 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out before setting the indent value to 8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ank line is encountered, it will cause a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giv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while considering placing a ".b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, before each use of ".in"; shoul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OFFn have the break already part of th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outpu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Break?    Default stack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string       no                      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b             no                      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j             yes                     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 n           yes     n =  +1         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             yes                     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 c           no      c = '^' Yes     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racket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n           yes     n = 1           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b n           no      n = 0(NO)       set debug fla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 name        no      JUNK.$$$        di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name        no                      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/../../../  no      null string     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d             no                      en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/../../../  no      blanks          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h /../../../  no      blanks          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                                    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             yes                     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f n           no      n = 1(yes)      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 /../../../  no      empty           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r # base - ;  no      1,no action     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.                               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 frac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acing(for super,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ipting);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iven below.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nts .WH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/../../../  no      empty           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c c           no      c = '\' Yes?    to specify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processing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toke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g string      no                      "ignore" string(see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n           no      n = 10  Yes     set indent value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ju             no      initially on    turn on right jus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tion (on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n           no      n = 1   Yes     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1             no      n = 2   Yes     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2             no      n = 2   Yes     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3             no      n = 2   Yes     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4             no      n = 2   Yes     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n           no/yes  n = 2           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             yes                     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j             no      initially       turn off right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justifying   fication (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"filling"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f /../../../  no      empty           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h /../../../  no      empty           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u base - - ;  no      not applicable  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.                                 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w             no      n = 80          sets outpu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er and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 c base - ;  no      not applicable 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.                                 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er contr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f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 n           no      n = 66  Yes     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g name n      no      n=0     No      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m n           no      n = 70  Yes     sets righ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 string                              "say":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sole; 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c c           no      blank   Yes     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 filename    no      ignored Yes     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n           yes     n = 1           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t n           no      n=1(yes)        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 c           no      ~       Yes     set trans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acter, see 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r c base - ;  no      not applicable 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.                                 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s n           no      n = 8   Yes     sets value of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n           yes     n = 0           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h             no      no action       instructs how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ole lin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lements .F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---output width (.ow)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top margin(m1) - (includes header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top margin 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|       :&lt;-indent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|       :lots and lots of silly text and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|       :other garbage. Get the picture?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|          :This is a temp.  indentation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|       :               right margin -&gt;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|       :                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margin 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margin 4 - (includes footer,perhaps ff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;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4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xecute COMPIL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number can be incorporated into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by putting a "#" in the titl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    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ter and header are ".in 0", even i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tr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R 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r and .tc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4 mx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s, .fr and .wh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WH HEX 1B 32 . ;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.fr tells the formattter that 2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lf] lines are equivalent to a conventional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4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codes can be created with the "printer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.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+&amp;&amp;&amp;&amp;&amp;&amp;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-&amp;&amp;&amp;&amp;&amp;&amp;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h,^H&amp;&amp;&amp;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^(,^)   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   "       "       "       "  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   "       "       "       "  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B,^b&amp;&amp;&amp;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D,^d&amp;&amp;&amp;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U,^u&amp;&amp;&amp;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^X,^x&amp;&amp;&amp;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4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4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c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 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 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*date*January 1, 198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definition command, .ds, exp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sible character, here a '*', is the delim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ot the two parts in the definition;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 (that is not present in either st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Please define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estriction must be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s on the run".  They must not b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ultiline definitions (namely inside of .ou, .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, .pc, .wh, and .fr) because the build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cause them to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, v1.6 will test for such contention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one is found.  An example of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med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hich might be used to initialize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92 printer to go into correspondenc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ft quality printing would cause problems if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efined here during execution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defining an output string for the printer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or ESC "1") when we are asking ROFF4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ly) a definition for "font";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ather than continue with the two definitions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Here is a modified version of abo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this comment containing \font\ is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here is that the formatter will encounter "\fon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and complete a definition for "fon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ing the .ou command;  no simultaneous defin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rivial examples of its use are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PTEST and MARGINS.  In rare cases it may b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cause it may be read while between pages;  how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ntence, "This sentence is on page XXX,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addles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g #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'EN'(\\eqnum\\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m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m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as th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However,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mmand may contain parameters(s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$0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dm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^B$0^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macro for printing heading. When the line ".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" appear on the beginning of a line, the word "Head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in boldface with two blank lines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ING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parameters for a macro is 10 ($0-$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(s) must be on the same line of the macr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 separate by a non-alphanumer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'+' and '-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the first character of the parameter lin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is a alphanumeric character, then whi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sumed as the delimiter. An example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If the require parameter(s) is/are not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all, then the parameter(s) will be treated a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 (file)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ED [end di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ion can grow to be quite large and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o "regurgitate" the diversion file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the original command lin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file names; alternatively,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.SO ["source"] command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.SO is that inclusion can be accomplish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 nor even a line break between in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 command is like a "CALL" or "GOSUB" in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.SO invokations; one can access a file with 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 turn a .SO command, etc.  It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 at present to not be able to handle the .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input (it could be useful). 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ST, ONE, TWO, and THREE are provid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.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names referenced by .di and .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eated as uppercase.  Th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orm to the operating system (CP/M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formatter at present to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ZZ" would be the same as "ZZ";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present a detailed example of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processing commands to automat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 a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creating a register variable, "f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footnot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g f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s "fn"[\\f#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fn" is defined as "[\f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footnot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n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f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reate a diversion, "FNOTE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F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 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f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m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g f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F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FNOTES.  The F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footnote number, f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nice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crummy day.\f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version file, FNOTES,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fter formatting,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